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rPr>
      </w:pPr>
      <w:r>
        <w:rPr>
          <w:bCs/>
          <w:caps w:val="false"/>
          <w:smallCaps w:val="false"/>
        </w:rPr>
        <w:t>SPECIFIC PROCUREMENT NOTICE</w:t>
      </w:r>
    </w:p>
    <w:p>
      <w:pPr>
        <w:pStyle w:val="Normal"/>
        <w:suppressAutoHyphens w:val="true"/>
        <w:rPr>
          <w:rFonts w:ascii="Times New Roman" w:hAnsi="Times New Roman" w:cs="Times New Roman"/>
          <w:bCs/>
          <w:smallCaps/>
          <w:spacing w:val="-2"/>
        </w:rPr>
      </w:pPr>
      <w:r>
        <w:rPr>
          <w:rFonts w:cs="Times New Roman" w:ascii="Times New Roman" w:hAnsi="Times New Roman"/>
          <w:bCs/>
          <w:smallCaps/>
          <w:spacing w:val="-2"/>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ChapterNumber"/>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Country: Republic of North Macedonia</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Name of Project: Primary Education Improvement Project</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Contract Title: Procurement of ICT Equipment for Primary Schools</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Loan No.: 9182-MK</w:t>
      </w:r>
    </w:p>
    <w:p>
      <w:pPr>
        <w:pStyle w:val="Normal"/>
        <w:suppressAutoHyphens w:val="true"/>
        <w:rPr>
          <w:rFonts w:ascii="Times New Roman" w:hAnsi="Times New Roman" w:cs="Times New Roman"/>
          <w:spacing w:val="-2"/>
          <w:sz w:val="24"/>
        </w:rPr>
      </w:pPr>
      <w:r>
        <w:rPr>
          <w:rFonts w:cs="Times New Roman" w:ascii="Times New Roman" w:hAnsi="Times New Roman"/>
          <w:b/>
          <w:spacing w:val="-2"/>
          <w:sz w:val="24"/>
        </w:rPr>
        <w:t>RFB Reference No.: MK-MES-217526-GO-RFB/021-21</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he Republic of North Macedonia has received financing from the World Bank toward the cost of the Primary Education Improvement Project, and intends to apply part of the proceeds toward payments under the contract for Procurement of ICT equipment for primary schools.</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he Ministry of Education and Science now invites sealed Bids from eligible Bidders for supply of 10,000 tablet computers to be delivered to North Macedonia.</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Bidding will be conducted through open international procurement using a Request for Bids (RFB) as specified in the World Bank’s “Procurement Regulations for IPF Borrowers” dated July 2016, revised November 2017, and August 2018 (“Procurement Regulations”), and is open to all eligible Bidders as defined in the Procurement Regulations.</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nterested eligible Bidders may obtain further information from 8:30 until 16:30 at the following address </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Ministry of Education and Science- PEIP PMU</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ttn. Danijela Maneva, Procurement Specialist</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minta Treti 70/1-1, 1000 Skopje</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Republic of North Macedonia</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Telephone: +389 2 3 112 705</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E-mail: </w:t>
      </w:r>
      <w:hyperlink r:id="rId2">
        <w:r>
          <w:rPr>
            <w:rStyle w:val="InternetLink"/>
            <w:rFonts w:cs="Times New Roman" w:ascii="Times New Roman" w:hAnsi="Times New Roman"/>
            <w:spacing w:val="-2"/>
            <w:sz w:val="24"/>
            <w:szCs w:val="24"/>
          </w:rPr>
          <w:t>danijela.maneva@mon.gov.mk</w:t>
        </w:r>
      </w:hyperlink>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The bidding document in English language may be obtained free of charge by interested Bidders upon the submission of a written application to the following e-mail address: </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danijela.maneva@mon.gov.mk </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ttn. Danijela Maneva, Procurement Specialist)</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 w:val="24"/>
          <w:szCs w:val="24"/>
        </w:rPr>
        <w:t>Bids must be delivered on or before 11:00 am local time on 6 July 2021 to the following addres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Ministry of Education and Scienc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Registry Office - ground floor)</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Sv.Kiril i Metodij 54, 1000 Skopj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Republic of North Macedonia</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 w:val="24"/>
          <w:szCs w:val="24"/>
        </w:rPr>
        <w:t>Electronic Bidding will not be permitted. Late Bids will be rejected. Bids will be publicly opened in the presence of the Bidders’ designated representatives and anyone who chooses to attend on 6 July 2021 at 11:10 am local time at the following addres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Ministry of Education and Scienc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8th floor, Conference Room)</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Sv.Kiril i Metodij 54, 1000 Skopj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Republic of North Macedonia</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All Bids must be accompanied by a Bid Security of EUR 25,000.</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Attention is drawn to the Procurement Regulations requiring the Borrower to disclose information on the successful bidder’s beneficial ownership, as part of the Contract Award Notice, using the Beneficial Ownership Disclosure Form as included in the bidding document.</w:t>
      </w:r>
    </w:p>
    <w:sectPr>
      <w:headerReference w:type="even" r:id="rId3"/>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360"/>
        <w:tab w:val="clear" w:pos="7560"/>
        <w:tab w:val="clear" w:pos="8280"/>
        <w:tab w:val="clear" w:pos="900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jela.maneva@mon.gov.m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21:00Z</dcterms:created>
  <dc:creator>OPRPGEMER</dc:creator>
  <dc:description/>
  <cp:keywords/>
  <dc:language>en-US</dc:language>
  <cp:lastModifiedBy>PC-1</cp:lastModifiedBy>
  <cp:lastPrinted>2012-10-25T15:16:00Z</cp:lastPrinted>
  <dcterms:modified xsi:type="dcterms:W3CDTF">2021-05-20T14:16:00Z</dcterms:modified>
  <cp:revision>7</cp:revision>
  <dc:subject/>
  <dc:title>SAMPLE FORMAT FOR INDIVIDUAL PROCUREMENT NOTICE</dc:title>
</cp:coreProperties>
</file>